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 w:eastAsia="en-US"/>
        </w:rPr>
        <w:drawing>
          <wp:inline distT="0" distB="0" distL="0" distR="0">
            <wp:extent cx="523240" cy="528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00" w:after="0"/>
        <w:ind w:right="-20" w:hanging="0"/>
        <w:jc w:val="center"/>
        <w:rPr>
          <w:rFonts w:ascii="Times New Roman" w:hAnsi="Times New Roman" w:eastAsia="Book Antiqua" w:cs="Times New Roman"/>
          <w:b/>
          <w:b/>
          <w:bCs/>
          <w:spacing w:val="-4"/>
          <w:sz w:val="32"/>
          <w:szCs w:val="32"/>
        </w:rPr>
      </w:pPr>
      <w:r>
        <w:rPr>
          <w:rFonts w:eastAsia="Book Antiqua" w:cs="Times New Roman" w:ascii="Times New Roman" w:hAnsi="Times New Roman"/>
          <w:b/>
          <w:bCs/>
          <w:spacing w:val="-4"/>
          <w:sz w:val="32"/>
          <w:szCs w:val="32"/>
        </w:rPr>
        <w:t>Rabindra Bharati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NAAC SSR (2020-2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be sent t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Finance offi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3.5.1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Revenue generated from consultancy and corporate training during the last five years (20)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/>
        <w:t>3.5.1.1: Total amount generated from consultancy and corporate training  year-wise during the last five years (INR in lakhs)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80"/>
        <w:gridCol w:w="1750"/>
        <w:gridCol w:w="1800"/>
      </w:tblGrid>
      <w:tr>
        <w:trPr>
          <w:trHeight w:val="1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Name of the faculty consultant or trainer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Organization to which consultancy or corporate training provided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Dates/duration of consultanc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Amount generated in INR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 required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udited statements of accounts indicating the revenue generated through and corporate training/consultancy. 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Letter from the corporate to whom training was imparted along with the fee paid.  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A certified copy of statement of accounts as attested by head of the institution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etter from the beneficiary of the consultancy along with details of the consultancy fe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4.1.2</w:t>
      </w:r>
      <w:r>
        <w:rPr>
          <w:rFonts w:cs="Times New Roman" w:ascii="Times New Roman" w:hAnsi="Times New Roman"/>
          <w:b/>
          <w:sz w:val="24"/>
          <w:szCs w:val="24"/>
        </w:rPr>
        <w:t xml:space="preserve"> Percentage of expenditure excluding salary, for infrastructure development and augmentation year wise during the last five years (10)</w:t>
      </w:r>
    </w:p>
    <w:p>
      <w:pPr>
        <w:pStyle w:val="Normal"/>
        <w:spacing w:before="0" w:after="0"/>
        <w:jc w:val="both"/>
        <w:rPr/>
      </w:pPr>
      <w:r>
        <w:rPr/>
        <w:t xml:space="preserve">4.1.2.1: Expenditure for infrastructure development and augmentation excluding salary, year wise during the last five years (INR in lakhs)  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86"/>
        <w:gridCol w:w="629"/>
        <w:gridCol w:w="787"/>
        <w:gridCol w:w="965"/>
        <w:gridCol w:w="965"/>
      </w:tblGrid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R in lakh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ormula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ercentag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=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80815" cy="32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ument required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nstitutional data in the prescribed format (data template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udited income and expenditure statement of the institution to be signed by CA and counter signed by the competent authority (relevant expenditure claimed for infrastructure augmentation should be clearly highlighted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1: Annual expenditure for purchase of  books and journals  year- wise during  the last five years (INR in lakhs)</w:t>
      </w:r>
    </w:p>
    <w:p>
      <w:pPr>
        <w:pStyle w:val="Normal"/>
        <w:spacing w:before="0" w:after="0"/>
        <w:rPr/>
      </w:pPr>
      <w:r>
        <w:rPr/>
        <w:t xml:space="preserve">Formula: </w:t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02"/>
        <w:gridCol w:w="709"/>
        <w:gridCol w:w="851"/>
        <w:gridCol w:w="750"/>
        <w:gridCol w:w="1001"/>
      </w:tblGrid>
      <w:tr>
        <w:trPr>
          <w:trHeight w:val="2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R in lakh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54145" cy="323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ument required:</w:t>
      </w:r>
    </w:p>
    <w:p>
      <w:pPr>
        <w:pStyle w:val="ListParagraph"/>
        <w:numPr>
          <w:ilvl w:val="0"/>
          <w:numId w:val="9"/>
        </w:numPr>
        <w:spacing w:before="0" w:after="0"/>
        <w:ind w:left="720" w:hanging="36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udited income and expenditure statement of the institution to be signed by CA and counter signed by the competent authority(relevant expenditure claimed for purchase of books/ e-books andsubscription to journals/e-journals should be clearly highlighted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.1: Expenditure incurred on  maintenance of  physical facilities and academic support facilities excluding salary component year-wise during the last five years (INR in lakhs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37"/>
        <w:gridCol w:w="751"/>
        <w:gridCol w:w="758"/>
        <w:gridCol w:w="1029"/>
        <w:gridCol w:w="1029"/>
      </w:tblGrid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R in lakh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 to be provided for the last five years:(As per Data Template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 salary expenditure incurred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diture incurred on maintenance of campus infrastructur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ormula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ercentag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= 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2019300" cy="638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ument required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udited income and expenditure statement of the institution tobe signed by CA and counter signed by the competent authority(relevant expenditure claimed for maintenance of infrastructure should be clearly highlighted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>4.1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centage of expenditure excluding salary, for infrastructure  development  and augmentation during the last five years (10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1: Expenditure for infrastructure augmentation excluding salary, during the last five years (INR in lakhs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4.2.2</w:t>
      </w:r>
      <w:r>
        <w:rPr>
          <w:rFonts w:cs="Times New Roman" w:ascii="Times New Roman" w:hAnsi="Times New Roman"/>
          <w:b/>
          <w:sz w:val="24"/>
          <w:szCs w:val="24"/>
        </w:rPr>
        <w:t xml:space="preserve"> Percentage expenditure incurred on maintenance of physical facilities and academic support facilities excluding salary component during the last five years(5)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1: Annual expenditure for purchase of  books and journals  year- wise during  the last five years (INR in lakh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4.4.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ntage expenditure incurred on maintenance</w:t>
      </w:r>
      <w:r>
        <w:rPr>
          <w:rFonts w:cs="Times New Roman" w:ascii="Times New Roman" w:hAnsi="Times New Roman"/>
          <w:b/>
          <w:sz w:val="24"/>
          <w:szCs w:val="24"/>
        </w:rPr>
        <w:t xml:space="preserve"> of physical facilities and academic support facilities excluding salary component during the last five years (10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1: Expenditure incurred on  maintenance of  physical facilities and academic support facilities excluding salary component year-wise during the last five years (INR in lakh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Cumulative table: (As per data template) (4.1.2, 4.2.2, &amp; 4.4.1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90"/>
        <w:gridCol w:w="1834"/>
        <w:gridCol w:w="1747"/>
        <w:gridCol w:w="1647"/>
        <w:gridCol w:w="1590"/>
        <w:gridCol w:w="1689"/>
      </w:tblGrid>
      <w:tr>
        <w:trPr>
          <w:trHeight w:val="315" w:hRule="atLeast"/>
        </w:trPr>
        <w:tc>
          <w:tcPr>
            <w:tcW w:w="11742" w:type="dxa"/>
            <w:gridSpan w:val="7"/>
            <w:tcBorders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2020- 21</w:t>
            </w:r>
          </w:p>
        </w:tc>
      </w:tr>
      <w:tr>
        <w:trPr>
          <w:trHeight w:val="159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Head/Sub head of Expenditur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Item of expenditure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Expenditure for infrastructure development and augmentation (in INR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Expenditure on purchase of books/ebooks and subscription to journals/e-journals (in INR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Expenditure on maintenace of physical facilities and academic support facilities  (in INR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expenditure on Salary component/</w:t>
              <w:br/>
              <w:t>wages (in INR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 xml:space="preserve">Other expenditures </w:t>
              <w:br/>
              <w:t>(in INR)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2021-22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2022-23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2023-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</w:tr>
      <w:tr>
        <w:trPr>
          <w:trHeight w:val="300" w:hRule="atLeast"/>
        </w:trPr>
        <w:tc>
          <w:tcPr>
            <w:tcW w:w="1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2024-25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6.2.2</w:t>
      </w:r>
      <w:r>
        <w:rPr>
          <w:rFonts w:cs="Times New Roman" w:ascii="Times New Roman" w:hAnsi="Times New Roman"/>
          <w:b/>
          <w:sz w:val="24"/>
          <w:szCs w:val="24"/>
        </w:rPr>
        <w:t xml:space="preserve">   Institution Implements e-governance in its operations (5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1 e-governance is implemented covering the following areas of operations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 including complaint managemen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 and Account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Admission and Suppor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tion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2145</wp:posOffset>
                </wp:positionH>
                <wp:positionV relativeFrom="paragraph">
                  <wp:posOffset>13335</wp:posOffset>
                </wp:positionV>
                <wp:extent cx="175260" cy="8432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843120"/>
                        </a:xfrm>
                        <a:custGeom>
                          <a:avLst/>
                          <a:gdLst>
                            <a:gd name="textAreaLeft" fmla="*/ 0 w 99360"/>
                            <a:gd name="textAreaRight" fmla="*/ 36000 w 99360"/>
                            <a:gd name="textAreaTop" fmla="*/ 12240 h 478080"/>
                            <a:gd name="textAreaBottom" fmla="*/ 465840 h 47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1.35pt;margin-top:1.05pt;width:13.75pt;height:6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ny</w:t>
      </w:r>
      <w:r>
        <w:rPr>
          <w:rFonts w:cs="Times New Roman" w:ascii="Times New Roman" w:hAnsi="Times New Roman"/>
          <w:sz w:val="24"/>
          <w:szCs w:val="24"/>
        </w:rPr>
        <w:t>3 of the abov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2 of the above                 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ny</w:t>
      </w:r>
      <w:r>
        <w:rPr>
          <w:rFonts w:cs="Times New Roman" w:ascii="Times New Roman" w:hAnsi="Times New Roman"/>
          <w:sz w:val="24"/>
          <w:szCs w:val="24"/>
        </w:rPr>
        <w:t>1 of the abov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ne of the above            </w:t>
      </w:r>
    </w:p>
    <w:p>
      <w:pPr>
        <w:pStyle w:val="Normal"/>
        <w:spacing w:before="0" w:after="0"/>
        <w:ind w:left="7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Opt any one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2.1  e-governance is implemented covering the following areas of operations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65"/>
        <w:gridCol w:w="1900"/>
      </w:tblGrid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Administration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/N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nks to relavnt document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Finance and Accounts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/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nks to relavnt document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Student Admission and Support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/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nks to relavnt document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Examinations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/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nks to relavnt document</w:t>
            </w:r>
          </w:p>
        </w:tc>
      </w:tr>
    </w:tbl>
    <w:p>
      <w:pPr>
        <w:pStyle w:val="Normal"/>
        <w:spacing w:before="0" w:after="0"/>
        <w:ind w:left="7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Upload the specific document as per description given below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nstitutional expenditure statements for the budget heads of e-governance implementation  ERP Document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creen shots of user interfaces of each module reflecting the name of the HEI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nnual e-governance report approved by the Governing Council/ Board of Management/ Syndicate Policy document on e-governan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rovide the relevant information in institutional website as part of public disclosu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6.4.1</w:t>
      </w:r>
      <w:r>
        <w:rPr>
          <w:rFonts w:cs="Times New Roman" w:ascii="Times New Roman" w:hAnsi="Times New Roman"/>
          <w:b/>
          <w:sz w:val="24"/>
          <w:szCs w:val="24"/>
        </w:rPr>
        <w:t xml:space="preserve"> Institutional strategies for mobilisation of funds other than salary and fees and the optimal utilisation of resources (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Describe the resource mobilisation policy and procedures of the Institution within a maximum of 500 word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6.4.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unds / Grants received from government bodies/non governmentand philanthropists during the last five years for development and maintenance of infrastructure (not covered under Criteria III and V )     (1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2.1: Total Grants received from government and non-government bodies and philanthropists for development and maintenance of infrastructure (not covered under Criteria III and V) year-wise during the last five years (INR in </w:t>
      </w:r>
      <w:r>
        <w:rPr>
          <w:rFonts w:cs="Times New Roman" w:ascii="Times New Roman" w:hAnsi="Times New Roman"/>
          <w:b/>
          <w:sz w:val="24"/>
          <w:szCs w:val="24"/>
        </w:rPr>
        <w:t>Lakhs</w:t>
      </w:r>
      <w:r>
        <w:rPr/>
        <w:t xml:space="preserve">) </w:t>
      </w:r>
    </w:p>
    <w:tbl>
      <w:tblPr>
        <w:tblW w:w="6127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74"/>
        <w:gridCol w:w="780"/>
        <w:gridCol w:w="975"/>
        <w:gridCol w:w="1203"/>
        <w:gridCol w:w="758"/>
      </w:tblGrid>
      <w:tr>
        <w:trPr>
          <w:trHeight w:val="2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R in Lakhs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20"/>
        <w:gridCol w:w="1540"/>
        <w:gridCol w:w="1600"/>
        <w:gridCol w:w="2400"/>
      </w:tblGrid>
      <w:tr>
        <w:trPr>
          <w:trHeight w:val="12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ear (2020 April onwards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ame of the government bodies,  non government bodies and philanthropists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rpose of the Gran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unds/ Grants received (INR in lakhs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nk to Audited Statement of Accounts reflecting the receipts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ument required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nnual audited statements of accounts highlighting the grants received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py of the sanction letters received from government/ nongovernment bodies and philanthropists for development and maintenance of infrastructu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6.4.3 </w:t>
      </w:r>
      <w:r>
        <w:rPr>
          <w:rFonts w:cs="Times New Roman" w:ascii="Times New Roman" w:hAnsi="Times New Roman"/>
          <w:b/>
          <w:sz w:val="24"/>
          <w:szCs w:val="24"/>
        </w:rPr>
        <w:t>Institution regularly conducts internal and external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financial  </w:t>
      </w:r>
      <w:r>
        <w:rPr>
          <w:rFonts w:cs="Times New Roman" w:ascii="Times New Roman" w:hAnsi="Times New Roman"/>
          <w:b/>
          <w:sz w:val="24"/>
          <w:szCs w:val="24"/>
        </w:rPr>
        <w:t>audits (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Enumerate the various internal and external financial audits carried out during the last five years with the mechanism for settling audit objections within a maximum of 500 word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6"/>
      <w:type w:val="nextPage"/>
      <w:pgSz w:w="12240" w:h="15840"/>
      <w:pgMar w:left="249" w:right="249" w:gutter="0" w:header="113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b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59:00Z</dcterms:created>
  <dc:creator>User</dc:creator>
  <dc:description/>
  <dc:language>en-US</dc:language>
  <cp:lastModifiedBy>DLIS</cp:lastModifiedBy>
  <dcterms:modified xsi:type="dcterms:W3CDTF">2025-07-03T05:59:00Z</dcterms:modified>
  <cp:revision>2</cp:revision>
  <dc:subject/>
  <dc:title/>
</cp:coreProperties>
</file>