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IN" w:eastAsia="en-US"/>
        </w:rPr>
        <w:drawing>
          <wp:inline distT="0" distB="0" distL="0" distR="0">
            <wp:extent cx="523240" cy="52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0"/>
        <w:ind w:right="-20" w:hanging="0"/>
        <w:jc w:val="center"/>
        <w:rPr>
          <w:rFonts w:ascii="Times New Roman" w:hAnsi="Times New Roman" w:eastAsia="Book Antiqua" w:cs="Times New Roman"/>
          <w:b/>
          <w:b/>
          <w:bCs/>
          <w:spacing w:val="-4"/>
          <w:sz w:val="32"/>
          <w:szCs w:val="32"/>
        </w:rPr>
      </w:pPr>
      <w:r>
        <w:rPr>
          <w:rFonts w:eastAsia="Book Antiqua" w:cs="Times New Roman" w:ascii="Times New Roman" w:hAnsi="Times New Roman"/>
          <w:b/>
          <w:bCs/>
          <w:spacing w:val="-4"/>
          <w:sz w:val="32"/>
          <w:szCs w:val="32"/>
        </w:rPr>
        <w:t>Rabindra Bharat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NAAC SSR Descriptive Part (2020-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sent 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Information Scientist &amp; Engine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2.1</w:t>
      </w:r>
      <w:r>
        <w:rPr>
          <w:rFonts w:cs="Times New Roman" w:ascii="Times New Roman" w:hAnsi="Times New Roman"/>
          <w:b/>
          <w:sz w:val="24"/>
          <w:szCs w:val="24"/>
        </w:rPr>
        <w:t xml:space="preserve"> Library/Museum is automated with digital facilities using Integrated Library Management System (ILMS), adequate subscription to e-resources and journals are made.  The library/museum is optimally used by the faculty and students. (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Write description in a maximum of 500 word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Descrip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oad any additional inform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vide the Paste link for additional informa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.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Percentage expenditure for purchase of books/ e-books and subscription to journals/e-journals during the last five years (5)</w:t>
      </w:r>
    </w:p>
    <w:p>
      <w:pPr>
        <w:pStyle w:val="Normal"/>
        <w:spacing w:before="0" w:after="0"/>
        <w:jc w:val="both"/>
        <w:rPr/>
      </w:pPr>
      <w:r>
        <w:rPr/>
        <w:t>4.2.2.1: Annual expenditure for purchase of  books and journals  year- wise during  the last five years (INR in lakh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68"/>
        <w:gridCol w:w="2046"/>
        <w:gridCol w:w="3167"/>
        <w:gridCol w:w="2925"/>
      </w:tblGrid>
      <w:tr>
        <w:trPr>
          <w:trHeight w:val="315" w:hRule="atLeast"/>
        </w:trPr>
        <w:tc>
          <w:tcPr>
            <w:tcW w:w="11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specify expenditure in appropriate column</w:t>
            </w:r>
          </w:p>
        </w:tc>
      </w:tr>
      <w:tr>
        <w:trPr>
          <w:trHeight w:val="315" w:hRule="atLeast"/>
        </w:trPr>
        <w:tc>
          <w:tcPr>
            <w:tcW w:w="11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0- 21</w:t>
            </w:r>
          </w:p>
        </w:tc>
      </w:tr>
      <w:tr>
        <w:trPr>
          <w:trHeight w:val="159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Head/Sub head of Expenditur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Item of expenditure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for infrastructure development and augmentation (in INR)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on purchase of books/ebooks and subscription to journals/e-journals (in INR)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Expenditure on maintenace of physical facilities and academic support facilities  (in INR)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1-22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2-2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3-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24-25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: </w:t>
      </w:r>
    </w:p>
    <w:tbl>
      <w:tblPr>
        <w:tblW w:w="5489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"/>
        <w:gridCol w:w="709"/>
        <w:gridCol w:w="851"/>
        <w:gridCol w:w="750"/>
        <w:gridCol w:w="1001"/>
      </w:tblGrid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R in lakh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5414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ument requi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dited income and expenditure statement of the institution to be signed by CA and counter signed by the competent authority (relevant expenditure claimed for purchase of books/ e-books   to journals/e-journals should be clearly highlight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4.3.2  </w:t>
      </w:r>
      <w:r>
        <w:rPr>
          <w:rFonts w:cs="Times New Roman" w:ascii="Times New Roman" w:hAnsi="Times New Roman"/>
          <w:b/>
          <w:sz w:val="24"/>
          <w:szCs w:val="24"/>
        </w:rPr>
        <w:t>Student - Computer ratio (Data for the latest completed academic year)</w:t>
      </w:r>
    </w:p>
    <w:p>
      <w:pPr>
        <w:pStyle w:val="Normal"/>
        <w:widowControl w:val="false"/>
        <w:autoSpaceDE w:val="false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.1:  Number of computers available for student use :_____________</w:t>
      </w:r>
    </w:p>
    <w:p>
      <w:pPr>
        <w:pStyle w:val="Normal"/>
        <w:widowControl w:val="false"/>
        <w:autoSpaceDE w:val="false"/>
        <w:spacing w:before="0" w:after="0"/>
        <w:ind w:right="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ula: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umber of students : Number of Computers</w:t>
      </w:r>
    </w:p>
    <w:p>
      <w:pPr>
        <w:pStyle w:val="Normal"/>
        <w:widowControl w:val="false"/>
        <w:autoSpaceDE w:val="false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ument required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tock register/extracts highlighting the computers issued to respective departments for student’s usage.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urchased Bills/Copies highlighting t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4.3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stitution has the following Facilities for e-content development and other resource development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ion has the following Facilities for e-content development and other resource development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dio visual center, mixing equipment, editing facilities  and Media Studio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cture Capturing System(LCS)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al Instrumentation Centre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50800</wp:posOffset>
                </wp:positionV>
                <wp:extent cx="175260" cy="8432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25pt;margin-top:4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Animal House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seum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siness Lab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earch/statistical database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ot court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atre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 Gallery</w:t>
      </w:r>
    </w:p>
    <w:p>
      <w:pPr>
        <w:pStyle w:val="ListParagraph"/>
        <w:numPr>
          <w:ilvl w:val="0"/>
          <w:numId w:val="12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facility to support resear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tions: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ind w:left="501" w:right="3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US"/>
        </w:rPr>
        <w:t>Any 7 or more of the above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ind w:left="501" w:right="38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 xml:space="preserve"> 6 of the above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ind w:left="501" w:right="38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 xml:space="preserve"> 5 of the above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ind w:left="501" w:right="38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>3-4 of the above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before="0" w:after="0"/>
        <w:ind w:left="501" w:right="3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 2 or below</w:t>
      </w:r>
      <w:r>
        <w:rPr>
          <w:rFonts w:cs="Times New Roman" w:ascii="Times New Roman" w:hAnsi="Times New Roman"/>
          <w:b/>
          <w:bCs/>
          <w:sz w:val="24"/>
          <w:szCs w:val="24"/>
        </w:rPr>
        <w:t>(Opt only one)</w:t>
      </w:r>
    </w:p>
    <w:p>
      <w:pPr>
        <w:pStyle w:val="Normal"/>
        <w:widowControl w:val="false"/>
        <w:autoSpaceDE w:val="false"/>
        <w:spacing w:before="0" w:after="0"/>
        <w:ind w:right="38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940"/>
      </w:tblGrid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 Audio visual center, mixing equipment, editing facilities center and Media Studi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  Lecture Capturing System(LCS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  Central Instrumentation Centr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  Animal Hous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  Museu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  Business Lab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 Research/statistical databas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  Mootcour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  Theatr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  Art Galler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  Any other facultiy to support research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/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 required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urchase Bill / stock register, entry for lecture capturing system, mixing equipment, software for editing.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ideos and geo-tagged photographs of each of the facilities available in the HEI. Details of the structures of each of the facilities available in the HEI. 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py of the subscription letter for database is essential for Option Research/Statistical Databas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4.3.1</w:t>
      </w:r>
      <w:r>
        <w:rPr>
          <w:rFonts w:cs="Times New Roman" w:ascii="Times New Roman" w:hAnsi="Times New Roman"/>
          <w:b/>
          <w:sz w:val="24"/>
          <w:szCs w:val="24"/>
        </w:rPr>
        <w:t xml:space="preserve"> Institution frequently updates its IT facilities and provides sufficient bandwidth for internet connection (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escribe IT facilities including Wi-Fi with date and nature of updation, available internet bandwidth within a maximum of 500 word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File Description </w:t>
      </w:r>
    </w:p>
    <w:p>
      <w:pPr>
        <w:pStyle w:val="NoSpacing"/>
        <w:numPr>
          <w:ilvl w:val="0"/>
          <w:numId w:val="10"/>
        </w:numPr>
        <w:spacing w:lineRule="auto" w:line="276"/>
        <w:ind w:left="153" w:hanging="153"/>
        <w:jc w:val="both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/>
        </w:rPr>
        <w:t>Upload any additional information</w:t>
      </w:r>
    </w:p>
    <w:p>
      <w:pPr>
        <w:pStyle w:val="NoSpacing"/>
        <w:numPr>
          <w:ilvl w:val="0"/>
          <w:numId w:val="10"/>
        </w:numPr>
        <w:spacing w:lineRule="auto" w:line="276"/>
        <w:ind w:left="153" w:hanging="153"/>
        <w:jc w:val="both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/>
        </w:rPr>
        <w:t>Provide the link for additional informatio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pacing w:val="11"/>
          <w:sz w:val="24"/>
          <w:szCs w:val="24"/>
        </w:rPr>
        <w:t>4.4.2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Ther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>establish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systems and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 xml:space="preserve">maintaining and utilising physical, academic and support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facilitie</w:t>
      </w:r>
      <w:r>
        <w:rPr>
          <w:rFonts w:cs="Times New Roman" w:ascii="Times New Roman" w:hAnsi="Times New Roman"/>
          <w:b/>
          <w:sz w:val="24"/>
          <w:szCs w:val="24"/>
        </w:rPr>
        <w:t>s - laboratory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ibrar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port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omple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omputer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lassrooms</w:t>
      </w:r>
      <w:r>
        <w:rPr>
          <w:rFonts w:cs="Times New Roman" w:ascii="Times New Roman" w:hAnsi="Times New Roman"/>
          <w:b/>
          <w:sz w:val="24"/>
          <w:szCs w:val="24"/>
        </w:rPr>
        <w:t xml:space="preserve"> etc. (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escribe policy details of systems and procedures for maintaining and utilising physical, academic and support facilities within  500 words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Descrip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oad any additional informatio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6.2.2</w:t>
      </w:r>
      <w:r>
        <w:rPr>
          <w:rFonts w:cs="Times New Roman" w:ascii="Times New Roman" w:hAnsi="Times New Roman"/>
          <w:b/>
          <w:sz w:val="24"/>
          <w:szCs w:val="24"/>
        </w:rPr>
        <w:t xml:space="preserve">   Institution Implements e-governance in its operations (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1 e-governance is implemented covering the following areas of operations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including complaint management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and Account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Admission and Support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s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13335</wp:posOffset>
                </wp:positionV>
                <wp:extent cx="175260" cy="8432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.05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>3 of the abov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2 of the above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</w:rPr>
        <w:t>1 of the abov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ne of the above            </w:t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Opt any o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stitutional expenditure statements for the budget heads of e-governance implementation  ERP Document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creen shots of user interfaces of each module reflecting the name of the HEI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nnual e-governance report approved by the Governing Council/ Board of Management/ Syndicate Policy document on e-governan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ide the relevant information in institutional website as part of public disclos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Consciousness and Sustainabilit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7.1.2</w:t>
      </w:r>
      <w:r>
        <w:rPr>
          <w:rFonts w:cs="Times New Roman" w:ascii="Times New Roman" w:hAnsi="Times New Roman"/>
          <w:b/>
          <w:sz w:val="24"/>
          <w:szCs w:val="24"/>
        </w:rPr>
        <w:t xml:space="preserve"> The Institution has facilities for alternate sources of energy and energy conservation measures  (5)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olar energy            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iogas plant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heeling to the Grid  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ensor-based energy conservation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se of LED bulbs/ power efficient equipment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ind will or any other clean green energy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167005</wp:posOffset>
                </wp:positionV>
                <wp:extent cx="175260" cy="8432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3.15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>Options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. Any 4 or more of the abov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. Any3 of the abov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. Any2 of the abov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. Any1of the above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. None of the above                </w:t>
      </w:r>
      <w:r>
        <w:rPr/>
        <w:t>(Opt any one)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82"/>
        <w:gridCol w:w="2491"/>
      </w:tblGrid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  Solar energy          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 Bio gas plan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 Wheeling to the Gri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Sensor-based energy conservatio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Use of LED bulbs/ power efficient equipme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lavant documen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eo-tagged photographs of the faciliti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ills for the purchase of equipment’s for the facilities created under this metri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rmission document for connecting to the grid from the Government/ Electricity authori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.1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scribe the facilities in the Institution for the management of the following types of degradable and non-degradable waste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(within 500 word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lid waste management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quid waste management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omedical waste management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-waste  management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ste recycling system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zardous chemicals and radioactive waste management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de web link to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nt documents like agreements/MoUs with Government and other approved agencies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-tagged photographs of the facilities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relevant inform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7.1.4</w:t>
      </w:r>
      <w:r>
        <w:rPr>
          <w:rFonts w:cs="Times New Roman" w:ascii="Times New Roman" w:hAnsi="Times New Roman"/>
          <w:b/>
          <w:sz w:val="24"/>
          <w:szCs w:val="24"/>
        </w:rPr>
        <w:t xml:space="preserve"> Water conservation facilities available in the Institution: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95885</wp:posOffset>
                </wp:positionV>
                <wp:extent cx="153035" cy="124460"/>
                <wp:effectExtent l="5715" t="5080" r="4445" b="5080"/>
                <wp:wrapNone/>
                <wp:docPr id="6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t" o:allowincell="f" style="position:absolute;margin-left:368.25pt;margin-top:7.55pt;width:1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1605</wp:posOffset>
                </wp:positionH>
                <wp:positionV relativeFrom="paragraph">
                  <wp:posOffset>14605</wp:posOffset>
                </wp:positionV>
                <wp:extent cx="175260" cy="8432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.15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ainwater harvesting </w:t>
      </w:r>
    </w:p>
    <w:p>
      <w:pPr>
        <w:pStyle w:val="ListParagraph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62230</wp:posOffset>
                </wp:positionV>
                <wp:extent cx="153035" cy="124460"/>
                <wp:effectExtent l="5715" t="5080" r="4445" b="5080"/>
                <wp:wrapNone/>
                <wp:docPr id="8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368.25pt;margin-top:4.9pt;width:1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</w:rPr>
        <w:t>Borewell /Open well recharge</w:t>
      </w:r>
    </w:p>
    <w:p>
      <w:pPr>
        <w:pStyle w:val="ListParagraph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44450</wp:posOffset>
                </wp:positionV>
                <wp:extent cx="153035" cy="124460"/>
                <wp:effectExtent l="5715" t="5080" r="4445" b="5080"/>
                <wp:wrapNone/>
                <wp:docPr id="9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t" o:allowincell="f" style="position:absolute;margin-left:368.25pt;margin-top:3.5pt;width:1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</w:rPr>
        <w:t>Construction of tanks and bunds</w:t>
      </w:r>
    </w:p>
    <w:p>
      <w:pPr>
        <w:pStyle w:val="ListParagraph"/>
        <w:numPr>
          <w:ilvl w:val="0"/>
          <w:numId w:val="1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33655</wp:posOffset>
                </wp:positionV>
                <wp:extent cx="153035" cy="124460"/>
                <wp:effectExtent l="5715" t="5080" r="4445" b="5080"/>
                <wp:wrapNone/>
                <wp:docPr id="10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t" o:allowincell="f" style="position:absolute;margin-left:368.25pt;margin-top:2.65pt;width:1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astewater recycling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40640</wp:posOffset>
                </wp:positionV>
                <wp:extent cx="153035" cy="124460"/>
                <wp:effectExtent l="5715" t="5080" r="4445" b="5080"/>
                <wp:wrapNone/>
                <wp:docPr id="11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t" o:allowincell="f" style="position:absolute;margin-left:368.3pt;margin-top:3.2pt;width:1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</w:rPr>
        <w:t>Maintenance of water-bodies and distribution system in the camp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ption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. Any 4 or all of the abo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. Any3 of the abo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. Any2 of the abo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. Any1of the abo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. None of the above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Opt any o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50"/>
        <w:gridCol w:w="3711"/>
      </w:tblGrid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      Rainwater harvestin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es/N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      Borewell /Open well rechar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es/N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     Construction of tanks and bund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es/N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      Waste water recycl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es/N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inks to relavant Document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      Maintenance of water bodies and distribution system in the camp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es/N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inks to relavant Documen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eo-tagged photographs of the faciliti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ills for the purchase of equipment’s for the facilities created under this metri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reen audit reports on water conservation by recognised bod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7.1.5 </w:t>
      </w:r>
      <w:r>
        <w:rPr>
          <w:rFonts w:cs="Times New Roman" w:ascii="Times New Roman" w:hAnsi="Times New Roman"/>
          <w:b/>
          <w:bCs/>
          <w:sz w:val="24"/>
          <w:szCs w:val="24"/>
        </w:rPr>
        <w:t>Green campus initiatives include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ber the Green campus initiative of the institution including </w:t>
      </w:r>
      <w:r>
        <w:rPr>
          <w:rFonts w:cs="Times New Roman" w:ascii="Times New Roman" w:hAnsi="Times New Roman"/>
          <w:sz w:val="24"/>
          <w:szCs w:val="24"/>
        </w:rPr>
        <w:t>Restricted entry of automobiles, Use of Bicycles/ Battery powered vehicles , Pedestrian Friendly  pathways , Ban on use of Plastic, landscaping with trees and plants et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in 500 word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licy document on the green campus/plastic free campu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eo-tagged photographs/videos of the faciliti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irculars and report of activities for the implementation of the initiatives docu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.1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ality audits on environment and energy are regularly undertaken by the institution(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.6.1. The institutional environment and energy initiatives are confirmed  through the follow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Green audit /Environment aud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Energy audit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Clean and green campus initiati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Beyond the campus environmental promotion and sustainability activiti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ption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870</wp:posOffset>
                </wp:positionH>
                <wp:positionV relativeFrom="paragraph">
                  <wp:posOffset>53975</wp:posOffset>
                </wp:positionV>
                <wp:extent cx="175260" cy="84328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4312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12240 h 478080"/>
                            <a:gd name="textAreaBottom" fmla="*/ 465840 h 47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4.25pt;width:13.75pt;height:6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</w:rPr>
        <w:t>A. All of the abo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. Any 3 of the abo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. Any 2 of the abo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. Any 1of the abo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. None of the above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Opt any one)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0"/>
        <w:gridCol w:w="3180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Green audit /environment aud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alavant document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Energy audit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alavant document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Clean and green campus recognitions/award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alavant document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Beyond the campus environmental promotional activitie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/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ks to realavant documen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pload the specific document as per description given below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licy document on environment and energy usage Certificate from the auditing agency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ertificates of the awards received from recognized agency (if any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port on environmental promotional activities conducted beyond the campus with geo-tagged photographs with caption and date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een audit report of all the years from recognized bod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7.1.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e Institution has Differently-abled (Divyangjan) friendly, barrier free environment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description covering the various components of barrier free environment in your institution within 500 words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environment with ramps/lifts for easy access to classrooms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yangjanfriendly washrooms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ge including tactile path, lights, display boards and signposts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ve technology and facilities for Divyangjan accessible website, screen-reading software, mechanized equipment</w:t>
      </w:r>
    </w:p>
    <w:p>
      <w:pPr>
        <w:pStyle w:val="ListParagraph"/>
        <w:numPr>
          <w:ilvl w:val="0"/>
          <w:numId w:val="15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 for enquiry and  information : Human assistance, reader, scribe, soft copies of reading material, screen reading, font enlargement etc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Upload supporting document</w:t>
      </w:r>
    </w:p>
    <w:sectPr>
      <w:headerReference w:type="default" r:id="rId4"/>
      <w:type w:val="nextPage"/>
      <w:pgSz w:w="12240" w:h="15840"/>
      <w:pgMar w:left="249" w:right="249" w:gutter="0" w:header="142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8" w:hanging="52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Mang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2:00Z</dcterms:created>
  <dc:creator>User</dc:creator>
  <dc:description/>
  <dc:language>en-US</dc:language>
  <cp:lastModifiedBy>DLIS</cp:lastModifiedBy>
  <dcterms:modified xsi:type="dcterms:W3CDTF">2025-07-03T06:02:00Z</dcterms:modified>
  <cp:revision>2</cp:revision>
  <dc:subject/>
  <dc:title/>
</cp:coreProperties>
</file>