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IN" w:eastAsia="en-US"/>
        </w:rPr>
        <w:drawing>
          <wp:inline distT="0" distB="0" distL="0" distR="0">
            <wp:extent cx="514350" cy="5283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100" w:after="0"/>
        <w:ind w:right="-20" w:hanging="0"/>
        <w:jc w:val="center"/>
        <w:rPr>
          <w:rFonts w:ascii="Times New Roman" w:hAnsi="Times New Roman" w:eastAsia="Book Antiqua" w:cs="Times New Roman"/>
          <w:b/>
          <w:b/>
          <w:bCs/>
          <w:spacing w:val="-4"/>
          <w:sz w:val="32"/>
          <w:szCs w:val="32"/>
        </w:rPr>
      </w:pPr>
      <w:r>
        <w:rPr>
          <w:rFonts w:eastAsia="Book Antiqua" w:cs="Times New Roman" w:ascii="Times New Roman" w:hAnsi="Times New Roman"/>
          <w:b/>
          <w:bCs/>
          <w:spacing w:val="-4"/>
          <w:sz w:val="32"/>
          <w:szCs w:val="32"/>
        </w:rPr>
        <w:t>Rabindra Bharati Universit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NAAC SSR Descriptive Part (2020-25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be sent t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  <w:u w:val="single"/>
        </w:rPr>
        <w:t>Library &amp; Museu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4.2.1</w:t>
      </w:r>
      <w:r>
        <w:rPr>
          <w:rFonts w:cs="Times New Roman" w:ascii="Times New Roman" w:hAnsi="Times New Roman"/>
          <w:b/>
          <w:sz w:val="24"/>
          <w:szCs w:val="24"/>
        </w:rPr>
        <w:t xml:space="preserve"> Library/Museum is automated with digital facilities using Integrated Library Management System (ILMS), adequate  subscription to e-resources and journals are made.  The library/museum is optimally used by the faculty and students. (15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Write description in a maximum of 500 words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ile Description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load any additional information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Provide the Paste link for additional information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Provide the relevant information in institutional website as part of public disclosur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4.2.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Percentage expenditure for purchase of books/ e-books and subscription to journals/e-journals during the last five years (5)</w:t>
      </w:r>
    </w:p>
    <w:p>
      <w:pPr>
        <w:pStyle w:val="Normal"/>
        <w:spacing w:before="0" w:after="0"/>
        <w:jc w:val="both"/>
        <w:rPr/>
      </w:pPr>
      <w:r>
        <w:rPr/>
        <w:t>4.2.2.1: Annual expenditure for purchase of  books and journals  year- wise during  the last five years (INR in lakhs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768"/>
        <w:gridCol w:w="2046"/>
        <w:gridCol w:w="3167"/>
        <w:gridCol w:w="2925"/>
      </w:tblGrid>
      <w:tr>
        <w:trPr>
          <w:trHeight w:val="315" w:hRule="atLeast"/>
        </w:trPr>
        <w:tc>
          <w:tcPr>
            <w:tcW w:w="11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IN" w:bidi="hi-IN"/>
              </w:rPr>
              <w:t>specify expenditure in appropriate column</w:t>
            </w:r>
          </w:p>
        </w:tc>
      </w:tr>
      <w:tr>
        <w:trPr>
          <w:trHeight w:val="315" w:hRule="atLeast"/>
        </w:trPr>
        <w:tc>
          <w:tcPr>
            <w:tcW w:w="11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IN" w:bidi="hi-IN"/>
              </w:rPr>
              <w:t>2020- 21</w:t>
            </w:r>
          </w:p>
        </w:tc>
      </w:tr>
      <w:tr>
        <w:trPr>
          <w:trHeight w:val="1590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IN" w:bidi="hi-IN"/>
              </w:rPr>
              <w:t>Head/Sub head of Expenditure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IN" w:bidi="hi-IN"/>
              </w:rPr>
              <w:t>Item of expenditure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IN" w:bidi="hi-IN"/>
              </w:rPr>
              <w:t>Expenditure for infrastructure development and augmentation (in INR)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I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IN" w:bidi="hi-IN"/>
              </w:rPr>
              <w:t>Expenditure on purchase of books/ebooks and subscription to journals/e-journals (in INR)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IN" w:bidi="hi-IN"/>
              </w:rPr>
              <w:t>Expenditure on maintenace of physical facilities and academic support facilities  (in INR)</w:t>
            </w:r>
          </w:p>
        </w:tc>
      </w:tr>
      <w:tr>
        <w:trPr>
          <w:trHeight w:val="300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IN" w:bidi="hi-IN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IN" w:bidi="hi-IN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IN" w:bidi="hi-IN"/>
              </w:rPr>
              <w:t> 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IN" w:bidi="hi-IN"/>
              </w:rPr>
              <w:t> 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  <w:t> 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  <w:t> 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  <w:t> </w:t>
            </w:r>
          </w:p>
        </w:tc>
      </w:tr>
      <w:tr>
        <w:trPr>
          <w:trHeight w:val="593" w:hRule="atLeast"/>
        </w:trPr>
        <w:tc>
          <w:tcPr>
            <w:tcW w:w="117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IN" w:bidi="hi-IN"/>
              </w:rPr>
              <w:t>2021-22</w:t>
            </w:r>
          </w:p>
        </w:tc>
      </w:tr>
      <w:tr>
        <w:trPr>
          <w:trHeight w:val="300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  <w:t> 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  <w:t> 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  <w:t> 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  <w:t> 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IN" w:bidi="hi-IN"/>
              </w:rPr>
              <w:t>2022-23</w:t>
            </w:r>
          </w:p>
        </w:tc>
      </w:tr>
      <w:tr>
        <w:trPr>
          <w:trHeight w:val="300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  <w:t> 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  <w:t> 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  <w:t> 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  <w:t> 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117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IN" w:bidi="hi-IN"/>
              </w:rPr>
              <w:t>2023-2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  <w:t> 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  <w:t> 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  <w:t> 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  <w:t> 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IN" w:bidi="hi-IN"/>
              </w:rPr>
              <w:t>2024-25</w:t>
            </w:r>
          </w:p>
        </w:tc>
      </w:tr>
      <w:tr>
        <w:trPr>
          <w:trHeight w:val="300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  <w:t> 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  <w:t> 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  <w:t> 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  <w:t> 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  <w:t> 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Formula: </w:t>
      </w:r>
    </w:p>
    <w:tbl>
      <w:tblPr>
        <w:tblW w:w="5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702"/>
        <w:gridCol w:w="709"/>
        <w:gridCol w:w="851"/>
        <w:gridCol w:w="750"/>
        <w:gridCol w:w="1001"/>
      </w:tblGrid>
      <w:tr>
        <w:trPr>
          <w:trHeight w:val="23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ear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R in lakh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954145" cy="3232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5" r="-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14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cument required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Audited income and expenditure statement of the institution to be signed by CA and counter signed by the competent authority (relevant expenditure claimed for purchase of books/ e-books   to journals/e-journals should be clearly highlighted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</w:rPr>
        <w:t>APART ALL THESE YOU HAVE TO PROVID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OLLETION STATISTICS- YEAR WIS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EXPENDITURE STATISTICS- YEAR WIS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USER STATISTICS- YEAR WIS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SERVICE STATISTICS- YEAR WIS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NEW SERVICES INTRODUCED- YEAR WISE</w:t>
      </w:r>
    </w:p>
    <w:sectPr>
      <w:type w:val="nextPage"/>
      <w:pgSz w:w="12240" w:h="15840"/>
      <w:pgMar w:left="249" w:right="249" w:gutter="0" w:header="0" w:top="340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6:05:00Z</dcterms:created>
  <dc:creator>User</dc:creator>
  <dc:description/>
  <dc:language>en-US</dc:language>
  <cp:lastModifiedBy>DLIS</cp:lastModifiedBy>
  <dcterms:modified xsi:type="dcterms:W3CDTF">2025-07-03T06:05:00Z</dcterms:modified>
  <cp:revision>2</cp:revision>
  <dc:subject/>
  <dc:title/>
</cp:coreProperties>
</file>